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рядом с домом по ул. Кутузова, 42г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жевый торговый павильон «Олимп», с элементами оранжевого цвета, площадь 90  кв.м, владелец – (Тяреск Вячеслав Александрович)</w:t>
            </w:r>
          </w:p>
        </w:tc>
      </w:tr>
    </w:tbl>
    <w:p>
      <w:pPr>
        <w:pStyle w:val="Normal"/>
        <w:ind w:hanging="142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33795" cy="651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1:00Z</dcterms:created>
  <dc:creator>*</dc:creator>
  <dc:description/>
  <dc:language>en-US</dc:language>
  <cp:lastModifiedBy>Паршиков Кирилл Владимирович</cp:lastModifiedBy>
  <cp:lastPrinted>2022-04-07T18:03:00Z</cp:lastPrinted>
  <dcterms:modified xsi:type="dcterms:W3CDTF">2025-02-13T08:01:00Z</dcterms:modified>
  <cp:revision>2</cp:revision>
  <dc:subject/>
  <dc:title/>
</cp:coreProperties>
</file>